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Calibri"/>
          <w:b/>
        </w:rPr>
        <w:t>РАБОТА ПО ОЗДОРОВЛЕНИЮ ДЕТЕЙ В МБДОУ.</w:t>
      </w:r>
    </w:p>
    <w:p>
      <w:pPr>
        <w:pStyle w:val="Style1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6"/>
        <w:jc w:val="both"/>
        <w:rPr>
          <w:rFonts w:cs="Calibri"/>
          <w:b/>
          <w:b/>
        </w:rPr>
      </w:pPr>
      <w:r>
        <w:rPr>
          <w:rFonts w:cs="Calibri"/>
        </w:rPr>
        <w:t xml:space="preserve">                    </w:t>
      </w:r>
      <w:r>
        <w:rPr>
          <w:rFonts w:cs="Calibri"/>
          <w:b/>
        </w:rPr>
        <w:t>Программа укрепления здоровья детей 3 – 7 лет занимает основное место в деятельности муниципального бюджетного дошкольного образовательного учреждения «Детский сад №41 «Ручеёк»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Что главное в воспитании детей? Ребенок должен расти </w:t>
      </w:r>
      <w:r>
        <w:rPr>
          <w:rFonts w:cs="Calibri"/>
          <w:b/>
        </w:rPr>
        <w:t>здоровым.</w:t>
      </w:r>
      <w:r>
        <w:rPr>
          <w:rFonts w:cs="Calibri"/>
        </w:rPr>
        <w:t xml:space="preserve"> Здорового ребенка легче воспитывать, у него быстрее формируются все необходимые знания и навыки. Здоровье - важнейшая предпосылка правильного формирования характера, развития инициативы, интеллекта, сильной воли, дарований, природных способностей.  Сегодня основной целью  нашей работы является - это воспитание физически, психически здорового и социально адаптированного ребенка с развитым интеллектом.</w:t>
      </w:r>
    </w:p>
    <w:p>
      <w:pPr>
        <w:pStyle w:val="Style16"/>
        <w:jc w:val="both"/>
        <w:rPr>
          <w:rFonts w:cs="Calibri"/>
          <w:b/>
          <w:b/>
        </w:rPr>
      </w:pPr>
      <w:r>
        <w:rPr>
          <w:rFonts w:cs="Calibri"/>
        </w:rPr>
        <w:t xml:space="preserve">Наш детский сад работает над темой: </w:t>
      </w:r>
      <w:r>
        <w:rPr>
          <w:rFonts w:cs="Calibri"/>
          <w:b/>
        </w:rPr>
        <w:t>«Снижение уровня  заболеваемости детей  путем внедрения нетрадиционных здоровьесберегающих технологий в работе  детьми дошкольного возраста».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>Основные направления  работы по теме: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>1.ФОРМИРОВАНИЕ ЗДОРОВЬЕ-СБЕРЕГАЮЩЕЙ  СРЕДЫ;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 xml:space="preserve">2.ВНЕДРЕНИЕ НОВЫХ ОЗДОРОВИТЕЛЬНО-ПРОФИЛАКТИЧЕСКИХ ТЕХНОЛОГИЙ; </w:t>
      </w:r>
    </w:p>
    <w:p>
      <w:pPr>
        <w:pStyle w:val="Style16"/>
        <w:jc w:val="both"/>
        <w:rPr/>
      </w:pPr>
      <w:r>
        <w:rPr>
          <w:rFonts w:cs="Calibri"/>
        </w:rPr>
        <w:t xml:space="preserve">3.ПСИХОЛОГО-ПЕДАГОГИЧЕСКОЕ СОПРОВОЖДЕНИЕ ДЕТЕЙ С УЧЕТОМ ИНДИВИДУАЛЬНОГО 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УРОВНЯ РАЗВИТИЯ;</w:t>
      </w:r>
    </w:p>
    <w:p>
      <w:pPr>
        <w:pStyle w:val="Style16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На занятиях по физической культуре систематически используется дыхательная гимнастика, корригирующие упражнения, регулярно проводятся «Дни здоровья», спортивные соревнования и досуги, а также нетрадиционные технологии оздоровления детей. Одной из основных направлений работы является - </w:t>
      </w:r>
      <w:r>
        <w:rPr>
          <w:rFonts w:cs="Calibri"/>
          <w:b/>
          <w:i/>
        </w:rPr>
        <w:t>оздоровление воздух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Style16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Calibri"/>
        </w:rPr>
        <w:t xml:space="preserve">               </w:t>
      </w:r>
      <w:r>
        <w:rPr>
          <w:rFonts w:cs="Calibri"/>
        </w:rPr>
        <w:t xml:space="preserve">Сегодня наша комплексная программа оздоровления детей   включает в себя обязательность соблюдения рационального режима труда, отдыха, достаточную физическую нагрузку (утренняя зарядка, прогулки) и главное использование оздоровляющего воздействия воздушной массы (прогулки и игры на открытом воздухе). Сделать организм ребенка стойким, гибким и выносливым, обладающим высокой способностью к сопротивлению и борьбе с неблагоприятными условиями окружающей его среды – такова наша основная задача. </w:t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Проблема оздоровления детей не кампания одного дня деятельности и одного человека, а целенаправленная, систематически спланированная работа всего коллектива образовательного учреждения на длительный период.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Наиболее широкие возможности для оздоровления предоставляются летом.</w:t>
      </w:r>
      <w:r>
        <w:rPr>
          <w:rFonts w:cs="Times New Roman" w:ascii="Times New Roman" w:hAnsi="Times New Roman"/>
        </w:rPr>
        <w:t xml:space="preserve"> Использование в полной мере таких естественных факторов природы, как солнце, воздух, вода, обогащение питания свежими фруктами, повышение двигательной активности, все это благоприятно влияет на здоровье детей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шем детском саду закаливание мы осуществляем путем включения элементов закаливания в повседневную жизнь детей и проведения, специальных мер. Закаливание в режиме повседневной жизни сводится к следующему: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создание привычки к широкому пользованию свежим наружным воздухом в помещени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 xml:space="preserve">- рациональное одевание;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длительное пребывание на воздухе независимо от погоды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привычка к прохладной воде и воздух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Чрезвычайно большое значение имеет врачебно-педагогический контроль и учет работы по закаливанию. Без этого очень легко перейти грань, отделяющую полезное от вредного, переоценить силы и возможности детского организма или, наоборот, недооценить их, не использовать во всей полноте воспитательно-оздоровительного значения закаливания. Поэтому педагогический персонал нашего сада совместно с медсестрой  намечают, какие процедуры будут проводиться, что для этого нужно. Старшая медсестра систематически контролирует проведение закаливающих процедур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В осенне-зимний-весенний период из специальных мер закаливания мы широко используем контрастное умывание лица, рук, нахождение в упругой воздушной массе, систематическое проветривание помещени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ктуальной задачей </w:t>
      </w:r>
      <w:r>
        <w:rPr>
          <w:rFonts w:cs="Times New Roman" w:ascii="Times New Roman" w:hAnsi="Times New Roman"/>
        </w:rPr>
        <w:t>на сегодняшний день для нас,  является поиск и разработка новых методов неспецифической профилактики простудных заболеваний у детей в дошкольного возраста. Коллектив детского сада постоянно совершенствует оздоровительно-физкультурные мероприятия в системе работы ДОУ по охране и укреплению здоровья дет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4:00Z</dcterms:created>
  <dc:creator>Admin</dc:creator>
  <dc:description/>
  <cp:keywords/>
  <dc:language>en-US</dc:language>
  <cp:lastModifiedBy>Денис</cp:lastModifiedBy>
  <dcterms:modified xsi:type="dcterms:W3CDTF">2013-03-31T08:14:00Z</dcterms:modified>
  <cp:revision>11</cp:revision>
  <dc:subject/>
  <dc:title/>
</cp:coreProperties>
</file>